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Jones: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14-88</w:t>
      </w:r>
    </w:p>
    <w:p>
      <w:pPr>
        <w:pStyle w:val="BlockText"/>
        <w:rPr/>
      </w:pPr>
      <w:r>
        <w:rPr/>
        <w:t>A RESOLUTION REQUESTING AND URGING THE JEA TO RELOCATE NEW ELECTRIC POLES ON STOCKTON STREET FROM THE SIDEWALK TO A LOCATION ADJACENT TO THE EXISTING POLES; URGING THE JEA TO COORDINATE WITH THE DISTRICT CITY COUNCIL REPRESENTATIVE BEFORE THE PLACEMENT OR REPLACEMENT OF INFRASTRUCTURE; DIRECTING THE CHIEF OF LEGISLATIVE SERVICES TO FORWARD A COPY OF THE RESOLUTION TO JEA;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 xml:space="preserve">WHEREAS, </w:t>
      </w:r>
      <w:r>
        <w:rPr/>
        <w:t>sidewalks are a vital part of everyday transportation for a variety of users with varying abilities in agility, balance, cognition, coordination, endurance, flexibility, hearing, problem solving, strength, vision, and walking speed; and</w:t>
      </w:r>
    </w:p>
    <w:p>
      <w:pPr>
        <w:pStyle w:val="Normal"/>
        <w:widowControl w:val="false"/>
        <w:spacing w:lineRule="atLeast" w:line="450"/>
        <w:ind w:firstLine="720"/>
        <w:jc w:val="both"/>
        <w:rPr/>
      </w:pPr>
      <w:r>
        <w:rPr>
          <w:b/>
        </w:rPr>
        <w:t>WHEREAS,</w:t>
      </w:r>
      <w:r>
        <w:rPr/>
        <w:t xml:space="preserve"> it is important to consider all pedestrians in creating a design to improve the infrastructure within City, state and ADA guidelines without producing additional barriers that will minimize or eliminate activity for older adults, persons with vision impairments, and children frequently traveling on the sidewalk for recreation, exercise, and walking to school; and</w:t>
      </w:r>
    </w:p>
    <w:p>
      <w:pPr>
        <w:pStyle w:val="Normal"/>
        <w:widowControl w:val="false"/>
        <w:spacing w:lineRule="atLeast" w:line="450"/>
        <w:jc w:val="both"/>
        <w:rPr/>
      </w:pPr>
      <w:r>
        <w:rPr>
          <w:b/>
        </w:rPr>
        <w:tab/>
        <w:t>WHEREAS,</w:t>
      </w:r>
      <w:r>
        <w:rPr/>
        <w:t xml:space="preserve"> JEA has installed new electric poles in the middle of the sidewalk on Stockton Street, between McCoy’s Creek Boulevard and Edison Avenue instead of next to the existing light poles causing obstruction and navigation issues </w:t>
      </w:r>
      <w:r>
        <w:rPr/>
        <w:t xml:space="preserve">compromising the safety and </w:t>
      </w:r>
      <w:r>
        <w:rPr/>
        <w:t xml:space="preserve">general welfare </w:t>
      </w:r>
      <w:bookmarkStart w:id="0" w:name="hit24"/>
      <w:bookmarkEnd w:id="0"/>
      <w:r>
        <w:rPr>
          <w:bCs/>
        </w:rPr>
        <w:t>of</w:t>
      </w:r>
      <w:r>
        <w:rPr/>
        <w:t xml:space="preserve"> this community;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e City Council hereby urges the JEA to relocate the newly installed electric poles on Stockton Street between McCoy’s Creek Boulevard and Edison Avenue from the middle of the sidewalk and place them next to the existing poles near the street so as to remove the obstruction and allow pedestrians unimpeded use of the sidewalk. The Council also hereby requests the JEA to consult with district City Council members in advance of making changes to the infrastructure in their districts so that similar problems can be avoided in the future.</w:t>
      </w:r>
    </w:p>
    <w:p>
      <w:pPr>
        <w:pStyle w:val="Normal"/>
        <w:widowControl w:val="false"/>
        <w:spacing w:lineRule="atLeast" w:line="450"/>
        <w:jc w:val="both"/>
        <w:rPr/>
      </w:pPr>
      <w:r>
        <w:rPr>
          <w:b/>
        </w:rPr>
        <w:tab/>
        <w:t>Section 2.</w:t>
        <w:tab/>
        <w:tab/>
        <w:t xml:space="preserve">Direction to forward the Resolution to the JEA. </w:t>
      </w:r>
      <w:r>
        <w:rPr/>
        <w:t>The City Council Legislative Services Division is hereby directed to forward this request in the form of the enacted Resolution to Paul McElroy, Chief Executive Officer of JEA, with a copy to the JEA Board of Directors.</w:t>
      </w:r>
    </w:p>
    <w:p>
      <w:pPr>
        <w:pStyle w:val="Normal"/>
        <w:widowControl w:val="false"/>
        <w:spacing w:lineRule="atLeast" w:line="450"/>
        <w:jc w:val="both"/>
        <w:rPr/>
      </w:pPr>
      <w:r>
        <w:rPr/>
        <w:tab/>
      </w:r>
      <w:r>
        <w:rPr>
          <w:b/>
        </w:rPr>
        <w:t>Section 3.</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Yvonne P. Mitchell, City Council Researc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24"/>
        </w:rPr>
        <w:t xml:space="preserve"> </w:t>
      </w:r>
    </w:p>
    <w:p>
      <w:pPr>
        <w:pStyle w:val="Normal"/>
        <w:widowControl w:val="false"/>
        <w:spacing w:lineRule="atLeast" w:line="450"/>
        <w:jc w:val="both"/>
        <w:rPr>
          <w:rFonts w:eastAsia="Courier New"/>
          <w:sz w:val="16"/>
        </w:rPr>
      </w:pPr>
      <w:r>
        <w:rPr>
          <w:rFonts w:eastAsia="Courier New"/>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20:22:00Z</dcterms:created>
  <dc:creator>DianneS</dc:creator>
  <dc:description/>
  <cp:keywords/>
  <dc:language>en-US</dc:language>
  <cp:lastModifiedBy> </cp:lastModifiedBy>
  <cp:lastPrinted>2010-06-11T15:45:00Z</cp:lastPrinted>
  <dcterms:modified xsi:type="dcterms:W3CDTF">2014-01-28T17:33:00Z</dcterms:modified>
  <cp:revision>4</cp:revision>
  <dc:subject/>
  <dc:title>Introduced by the Council Member _________________:</dc:title>
</cp:coreProperties>
</file>